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探险之旅与母亲的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外面的世界充满好奇，我渴望去看看这个世界有多么广阔。每当提起旅行时，我母亲总是面露忧虑，她会说：“旅行要了妈妈三次。”那时，我并不知道她话里藏着什么深意。</w:t>
      </w:r>
      <w:r>
        <w:rPr>
          <w:sz w:val="32"/>
          <w:szCs w:val="32"/>
        </w:rPr>
        <w:t>&lt;/p&gt;&lt;p&gt;&lt;img src="/static-img/vtr225_eR7q84Qwurj3TOcnHazKv4BW5rIG4BfzirStKi9pcwTd3fi3k_IRHQkHh.png"&gt;&lt;/p&gt;&lt;p&gt;</w:t>
      </w:r>
      <w:r>
        <w:rPr>
          <w:sz w:val="32"/>
          <w:szCs w:val="32"/>
        </w:rPr>
        <w:t>第一次是在我大学毕业后，当时我决定环游欧洲。那时候，网络还不发达，没有那么多信息可查，所以我的计划比较草率。我告诉母亲，我打算只留个短信联系一下，不必担心。但事实上，那段时间里我们几乎没有联系，因为我太忙于游览，每天都在新的城市之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我结婚后，我们决定去非洲进行一次野生动物之旅。这次旅行比之前更长，而且地点也更加偏远。我知道这将是一个巨大的冒险，但对于我们来说，这也是一个成长和了解彼此的机会。尽管我们设定了频繁通讯的计划，但实际上，由于手机信号问题和旅游活动安排紧张，我们还是错过了一些联系。</w:t>
      </w:r>
      <w:r>
        <w:rPr>
          <w:sz w:val="32"/>
          <w:szCs w:val="32"/>
        </w:rPr>
        <w:t>&lt;/p&gt;&lt;p&gt;&lt;img src="/static-img/xRGm1a80gc6pepGbxbY1JcnHazKv4BW5rIG4BfzirSvFvdP6IfEC7LIFIXg2QJVGycdrMq_gFbmsgbgF_OKtKyIYt1EC_g3VAPdaIyG-M9E.png"&gt;&lt;/p&gt;&lt;p&gt;</w:t>
      </w:r>
      <w:r>
        <w:rPr>
          <w:sz w:val="32"/>
          <w:szCs w:val="32"/>
        </w:rPr>
        <w:t>第三次则是在孩子出生后。当孩子刚满月，我们开始规划一场家庭度假，一家人一起去海岛放松。这是我为数不多的一次带着全家出行的经历，也是我最难以应对的一个挑战。因为除了担心儿子的健康，还有照顾他的需求，以及保持与他及其他家人成员良好的沟通。我意识到，在这样的环境中，即使你尽力让每个人都感到舒适，你也可能忽略了某些重要的事情，比如跟母爱相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每一次旅行确实“要走”了我的母亲。她从未真正理解过为什么她的子女需要离开，而这种离别给她带来了无尽的心痛。但随着时间的推移，她开始接受这一点，并且学会通过各种方式支持我们的冒险，同时仍旧希望能够陪伴在我们的身边。她的话语变成了鼓励，“如果你们觉得这是必要的事情，就请继续前行。”</w:t>
      </w:r>
      <w:r>
        <w:rPr>
          <w:sz w:val="32"/>
          <w:szCs w:val="32"/>
        </w:rPr>
        <w:t>&lt;/p&gt;&lt;p&gt;&lt;img src="/static-img/TzoYzoQ-UwETFE_6f18IQcnHazKv4BW5rIG4BfzirSvFvdP6IfEC7LIFIXg2QJVGycdrMq_gFbmsgbgF_OKtKyIYt1EC_g3VAPdaIyG-M9E.png"&gt;&lt;/p&gt;&lt;p&gt;</w:t>
      </w:r>
      <w:r>
        <w:rPr>
          <w:sz w:val="32"/>
          <w:szCs w:val="32"/>
        </w:rPr>
        <w:t>现在，当有人问起“旅行要了妈妈三次”，他们指的是那种因为追求梦想而不得不离开亲人的痛苦感受。而对于那些像我一样的人来说，这种体验既是成长，也是珍贵。在未来，无论何时何地，如果再有任何形式的“旅行”，无论它意味着什么，对于那些愿意为了梦想前行的人来说，它都是值得尝试的一步，而不是简单的一个词汇。</w:t>
      </w:r>
      <w:r>
        <w:rPr>
          <w:sz w:val="32"/>
          <w:szCs w:val="32"/>
        </w:rPr>
        <w:t>&lt;/p&gt;&lt;p&gt;&lt;a href = "/doc/439348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探险之旅与母亲的牵挂</w:t>
      </w:r>
      <w:r>
        <w:rPr>
          <w:sz w:val="32"/>
          <w:szCs w:val="32"/>
        </w:rPr>
        <w:t>.doc" rel="alternate" download="439348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探险之旅与母亲的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